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02-2890/2103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: 86MS0043-01-2025-004661-4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7 ию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Микрокредитная компания «Центр Финансовой Поддержки» (ПАО) (заявление о рассмотрении дела в отсутствие, на исковых требованиях настаивает), ответчика Гладуна А.И. (извещался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2890-2103/2025 по иску </w:t>
      </w:r>
      <w:r>
        <w:rPr>
          <w:sz w:val="24"/>
          <w:szCs w:val="24"/>
        </w:rPr>
        <w:t xml:space="preserve">Микрокредитная компания «Центр Финансовой Поддержки» (ПАО) </w:t>
      </w:r>
      <w:r>
        <w:rPr>
          <w:sz w:val="25"/>
          <w:szCs w:val="25"/>
        </w:rPr>
        <w:t xml:space="preserve">к Гладуну Андрею Игоревичу о взыскании долга по договору займа ….. в размере 13047 руб., расходы по оплате государственной пошлины 4000 рублей, 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199 ГПК РФ, мировой судья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Микрокредитная компания «Центр Финансовой Поддержки» (ПАО) к Гладуну Андрею Игоревичу о взыскании долга по договору займа удовлетворить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Гладуна Андрея Игоревича (паспорт: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Микрокредитная компания «Центр Финансовой Поддержки» (ПАО) (ИНН 7727480641) задолженность по договору займа № №…… года в размере 13047 руб., расходы по оплате государственной пошлины в размере 4000 руб., а всего взыскать 17047 руб. 00 коп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</w:t>
      </w:r>
      <w:r>
        <w:rPr>
          <w:sz w:val="25"/>
          <w:szCs w:val="25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